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Shule ya Upili ya Mama Ngina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Ratiba ya Kazi ya Kiswahili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Kidato cha Nn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96"/>
          <w:szCs w:val="96"/>
        </w:rPr>
        <w:t>Muhula wa Kwanza 201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HULE YA UPILI YA MAMA NGIN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DATO CHA NNE</w:t>
      </w:r>
      <w:r>
        <w:rPr>
          <w:b/>
          <w:sz w:val="28"/>
          <w:szCs w:val="28"/>
        </w:rPr>
        <w:tab/>
        <w:t xml:space="preserve">   </w:t>
      </w:r>
      <w:r>
        <w:rPr>
          <w:b/>
          <w:sz w:val="28"/>
          <w:szCs w:val="28"/>
          <w:u w:val="single"/>
        </w:rPr>
        <w:t>MAZIMIO YA KAZI MUHULA WA 1 2016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4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00"/>
        <w:gridCol w:w="2340"/>
        <w:gridCol w:w="3240"/>
        <w:gridCol w:w="1800"/>
        <w:gridCol w:w="2520"/>
        <w:gridCol w:w="9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doke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aliyo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n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bi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oni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soma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ufaha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Ufahamu kinyamkela na chamcheka ya mk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soma na matamshi bora na kujibu maswal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soma kwa sauti. Kujadiliana kujibu maswal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hemichemi ktb 4 uk 1-3.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ongozo wa mwalinmu uk 1-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sikiliza na kuzungum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Sifa bainifu za fasihi simulizi andis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eleza maana yafasihi simulizi na andishi kutaja sifa za tanza hiz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jadiliana kueleza na kuandik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hemichemi ktb 4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Uk 4-5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wongozo uk 2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  <w:lang w:val="fr-BE"/>
              </w:rPr>
            </w:pPr>
            <w:r>
              <w:rPr>
                <w:sz w:val="21"/>
                <w:szCs w:val="22"/>
                <w:lang w:val="fr-BE"/>
              </w:rPr>
              <w:t>Sarufi na matumizi ya lug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Nomin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eleza maana y nomino na aina zake.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zitumia katika sentens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Kueleza 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jadili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jibu mashwali katika daft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hemichemi uk5-7.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wongozo uk.4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soma fas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Tamthilia/Hadi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soma na kuchambua tamuthilia teule/hadithi fup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eleza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soma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jadil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stahiki meya.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Damu nyeus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and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Insha ya masimuli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andika kwa hati nadhifu na tahajia sahihi kuandika mfululiz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Kueleza 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aswali kwa majibu.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andik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hemichemi ktb 4 uk.9-11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wongozo wa mwalimu uk. 7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Kusoma ufaham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waduma na siti ya mwaham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soma kwa ufasaha na kujibu maswali vilivy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Kusoma kwa sauti. 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Kuelezea kujibu maswal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Chemichemi ktb 4 uk.12-15.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Mwongozo wa mwalimu uk. 9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sikiliza na kuong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asihi simuliza (uainishaji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eleza maana ya fasihi simulizi kutaja vipera vya fasihi simuliz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eleza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soma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andik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hemichemi ktb 4 uk 15.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wongozo wa mwalimu uk 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  <w:lang w:val="fr-BE"/>
              </w:rPr>
            </w:pPr>
            <w:r>
              <w:rPr>
                <w:sz w:val="21"/>
                <w:szCs w:val="22"/>
                <w:lang w:val="fr-BE"/>
              </w:rPr>
              <w:t>Sarufi na matumizi ya lug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Viwakilishi vionyes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eleza maana ya viwakilishi na kutaja aina zak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Maswali ya dodosa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Kujadilikuandika na ujibu maswal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Chemichemi ktb 4 uk 17-22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Mwongozo wa mwalimu uk 13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, 5, 6</w:t>
            </w:r>
          </w:p>
        </w:tc>
        <w:tc>
          <w:tcPr>
            <w:tcW w:w="1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M  I  T   I   H  A   N   I        Y  A      M   W  A N  Z  O       W  A      M  U  H  U  L  A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Kuandi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Uandishi wa baru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eleza na kuandika barua ya kirafiki na kirasmi kwa muundo mzur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eleza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jadili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andik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hemichemi ktb 4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Uk 23-24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wongozo uk 15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Kusom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  <w:lang w:val="fr-BE"/>
              </w:rPr>
            </w:pPr>
            <w:r>
              <w:rPr>
                <w:sz w:val="21"/>
                <w:szCs w:val="22"/>
                <w:lang w:val="fr-BE"/>
              </w:rPr>
              <w:t>Ufahamu shairi-utu ni n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  <w:lang w:val="fr-BE"/>
              </w:rPr>
            </w:pPr>
            <w:r>
              <w:rPr>
                <w:sz w:val="21"/>
                <w:szCs w:val="22"/>
                <w:lang w:val="fr-BE"/>
              </w:rPr>
              <w:t xml:space="preserve">Kusoma kwa ufasaha </w:t>
            </w:r>
          </w:p>
          <w:p>
            <w:pPr>
              <w:pStyle w:val="Normal"/>
              <w:rPr/>
            </w:pPr>
            <w:r>
              <w:rPr>
                <w:sz w:val="21"/>
                <w:szCs w:val="22"/>
                <w:lang w:val="fr-BE"/>
              </w:rPr>
              <w:t>Kutambua muundo wa shairi na tanzu nyingi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Kusoma 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jadili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Kujib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hemichemi ktb 4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sikiliza na kuzungum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Hadithi / simulizi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taja vipera vya utunzi wa hadithi na kueleza maadili ya hadith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Kueleza 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Kusoma 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jadili kuandik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hemichemi uk 16-17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wongozo uk 11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soma fas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Tamthilia/hadithi fupi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soma na kuchambua thamthil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Kusoma kueleza Maswali kwa majib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stahiki meya.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Damu nyeu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Kuandi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Barua rasm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eleza hatua na muundo wa barua rasm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Kueleza 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andik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hemi chemi32-39.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wongozo 23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so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Ufahamu njogoo na che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soma  na kujibu maswali vilivy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soma kwa sauti kueleza kujadili na kufanya zoez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hemi chemi uk 34-3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  <w:lang w:val="fr-BE"/>
              </w:rPr>
            </w:pPr>
            <w:r>
              <w:rPr>
                <w:sz w:val="21"/>
                <w:szCs w:val="22"/>
                <w:lang w:val="fr-BE"/>
              </w:rPr>
              <w:t>Sarufi na matumizi ya lugh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viteunz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taja aina na kutumia katika sentens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aelezo maswali kwa majib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Chemic chemi  uk 39-41 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Saruf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arudio ya mtih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jua na kuelewa makosa waliofany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aelezo kujadili kujibu maswal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aratasi ya mtiha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soma fas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Tamthilia/hadithi fupi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  <w:lang w:val="fr-BE"/>
              </w:rPr>
            </w:pPr>
            <w:r>
              <w:rPr>
                <w:sz w:val="21"/>
                <w:szCs w:val="22"/>
                <w:lang w:val="fr-BE"/>
              </w:rPr>
              <w:t>Waweze kuchambua na kujua lengo la mwandishi na maudh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aelezo kusoma kujadiliana yaliyo muhim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stahiki meya.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Damu nyeu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Kuandi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arua rasm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eleza hatua na muundo wa barua ras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eleza kuand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  <w:lang w:val="fr-BE"/>
              </w:rPr>
            </w:pPr>
            <w:r>
              <w:rPr>
                <w:sz w:val="21"/>
                <w:szCs w:val="22"/>
                <w:lang w:val="fr-BE"/>
              </w:rPr>
              <w:t>Chemi chemi uk 32-39.</w:t>
            </w:r>
          </w:p>
          <w:p>
            <w:pPr>
              <w:pStyle w:val="Normal"/>
              <w:rPr>
                <w:sz w:val="21"/>
                <w:szCs w:val="22"/>
                <w:lang w:val="fr-BE"/>
              </w:rPr>
            </w:pPr>
            <w:r>
              <w:rPr>
                <w:sz w:val="21"/>
                <w:szCs w:val="22"/>
                <w:lang w:val="fr-BE"/>
              </w:rPr>
              <w:t>Mwongozo uk 23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  <w:lang w:val="fr-BE"/>
              </w:rPr>
            </w:pPr>
            <w:r>
              <w:rPr>
                <w:sz w:val="21"/>
                <w:szCs w:val="22"/>
                <w:lang w:val="fr-BE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BE"/>
              </w:rPr>
            </w:pPr>
            <w:r>
              <w:rPr>
                <w:sz w:val="72"/>
                <w:szCs w:val="72"/>
                <w:lang w:val="fr-BE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soma ufaha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2"/>
                <w:lang w:val="fr-BE"/>
              </w:rPr>
              <w:t>Ufahamu kutanda kwa viwanda ni kuwanda kwa uchu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  <w:lang w:val="fr-BE"/>
              </w:rPr>
            </w:pPr>
            <w:r>
              <w:rPr>
                <w:sz w:val="21"/>
                <w:szCs w:val="22"/>
                <w:lang w:val="fr-BE"/>
              </w:rPr>
              <w:t>Waweze kusoma kwa ufahasa na kujibu maswali vilivy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  <w:lang w:val="fr-BE"/>
              </w:rPr>
            </w:pPr>
            <w:r>
              <w:rPr>
                <w:sz w:val="21"/>
                <w:szCs w:val="22"/>
                <w:lang w:val="fr-BE"/>
              </w:rPr>
              <w:t xml:space="preserve">Kusoma kwa sauti kueleza </w:t>
            </w:r>
          </w:p>
          <w:p>
            <w:pPr>
              <w:pStyle w:val="Normal"/>
              <w:rPr>
                <w:sz w:val="21"/>
                <w:szCs w:val="22"/>
                <w:lang w:val="fr-BE"/>
              </w:rPr>
            </w:pPr>
            <w:r>
              <w:rPr>
                <w:sz w:val="21"/>
                <w:szCs w:val="22"/>
                <w:lang w:val="fr-BE"/>
              </w:rPr>
              <w:t>Kujibu maswal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hemi chemi uk 45-47.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wongozo 34-3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sikiliza na kuzungumz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Fasihi simulizi 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Semi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ethal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taja na kueleza vitenz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aelezo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Kuandika kujadilia 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jibu maswal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  <w:lang w:val="fr-BE"/>
              </w:rPr>
            </w:pPr>
            <w:r>
              <w:rPr>
                <w:sz w:val="21"/>
                <w:szCs w:val="22"/>
                <w:lang w:val="fr-BE"/>
              </w:rPr>
              <w:t xml:space="preserve">Chemi uk 37-39 </w:t>
            </w:r>
          </w:p>
          <w:p>
            <w:pPr>
              <w:pStyle w:val="Normal"/>
              <w:rPr>
                <w:sz w:val="21"/>
                <w:szCs w:val="22"/>
                <w:lang w:val="fr-BE"/>
              </w:rPr>
            </w:pPr>
            <w:r>
              <w:rPr>
                <w:sz w:val="21"/>
                <w:szCs w:val="22"/>
                <w:lang w:val="fr-BE"/>
              </w:rPr>
              <w:t>Kamusi ya semi.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wongozi uk 27-2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Saruf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Vitenzi hali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bainisha aina mbalimbali za vitenz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aelezo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andika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jadiliana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jibu maswal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hemi chemi uk 39-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Saruf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Vitenzi hali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bainisha ainambalimbali za viten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Maelezo kuandika 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Kujadiliana 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jibu maswal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hemi chemi uk 39-4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soma fas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asih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soma na kuchambua tamthilia/hadithi fup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aelezo maswali kwa majib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stahiki meya/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Damu nyeusi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Kusom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Ufahamu zingwizingwi kungwi wa vibaru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a kusoma na kujibu maswali ipasavy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Maelezo 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soma kujibu masw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stahiki meya.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Damu nyeu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Saruf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Upatannisho wa kisarufi umoja na wing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jua matumizi ya viambishi ngeli na kuvitumia kwa umoja na wing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soma maelezo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jibu maswal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Uk 50-53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wongozo Uk 36-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Kuandi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  <w:lang w:val="fr-BE"/>
              </w:rPr>
            </w:pPr>
            <w:r>
              <w:rPr>
                <w:sz w:val="21"/>
                <w:szCs w:val="22"/>
                <w:lang w:val="fr-BE"/>
              </w:rPr>
              <w:t>Barua kwa mhariri /za magazet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2"/>
                <w:lang w:val="fr-BE"/>
              </w:rPr>
              <w:t>Waweze kutaja sehemu mbalimbali za magazeti kueleza umbo la barua hio kuandika barua kwa mhariri kwa muundo ufa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aelezo</w:t>
            </w:r>
          </w:p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Kujadili</w:t>
            </w:r>
          </w:p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Kuangalia magazeti</w:t>
            </w:r>
          </w:p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Kuandik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  <w:lang w:val="fr-BE"/>
              </w:rPr>
            </w:pPr>
            <w:r>
              <w:rPr>
                <w:sz w:val="21"/>
                <w:szCs w:val="22"/>
                <w:lang w:val="fr-BE"/>
              </w:rPr>
              <w:t>Chemi chemi ktb 44</w:t>
            </w:r>
          </w:p>
          <w:p>
            <w:pPr>
              <w:pStyle w:val="Normal"/>
              <w:rPr>
                <w:sz w:val="21"/>
                <w:szCs w:val="22"/>
                <w:lang w:val="fr-BE"/>
              </w:rPr>
            </w:pPr>
            <w:r>
              <w:rPr>
                <w:sz w:val="21"/>
                <w:szCs w:val="22"/>
                <w:lang w:val="fr-BE"/>
              </w:rPr>
              <w:t>Mwongozo uk 31-3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  <w:lang w:val="fr-BE"/>
              </w:rPr>
            </w:pPr>
            <w:r>
              <w:rPr>
                <w:sz w:val="21"/>
                <w:szCs w:val="22"/>
                <w:lang w:val="fr-B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  <w:lang w:val="fr-BE"/>
              </w:rPr>
            </w:pPr>
            <w:r>
              <w:rPr>
                <w:sz w:val="21"/>
                <w:szCs w:val="22"/>
                <w:lang w:val="fr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Kusom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stahiki meya.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Damu nyeu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  <w:lang w:val="fr-BE"/>
              </w:rPr>
            </w:pPr>
            <w:r>
              <w:rPr>
                <w:sz w:val="21"/>
                <w:szCs w:val="22"/>
                <w:lang w:val="fr-BE"/>
              </w:rPr>
              <w:t>Waweze kusoma na kuchambua maudhu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stahiki meya.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Damu nyeu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sikiliza na kuzungum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isemo na nahau/ misim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Waweze kufafanua maana ya misemo nahau na misi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ele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hemi chemi 48-50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wongozo 35-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Kusom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Ufahamu mradi wa zoe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soma na kujibu maswali vilivy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ele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kwa majib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hemi chemi Uk 68-70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wongozo 53-5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Kuandi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Ufupisho au muuktas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Waweze kujua umuhimu wa ufupisho waweze kudondoa hoja muhim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kwa majib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hemic hemi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Uk 56-57 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wongozo uk 53-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Saruf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isemo halisi na taarif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Kujua tofauti kati ya misemo halisi na taarif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majib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  <w:lang w:val="fr-BE"/>
              </w:rPr>
            </w:pPr>
            <w:r>
              <w:rPr>
                <w:sz w:val="21"/>
                <w:szCs w:val="22"/>
                <w:lang w:val="fr-BE"/>
              </w:rPr>
              <w:t>Chemi chemi uk</w:t>
            </w:r>
          </w:p>
          <w:p>
            <w:pPr>
              <w:pStyle w:val="Normal"/>
              <w:rPr>
                <w:sz w:val="21"/>
                <w:szCs w:val="22"/>
                <w:lang w:val="fr-BE"/>
              </w:rPr>
            </w:pPr>
            <w:r>
              <w:rPr>
                <w:sz w:val="21"/>
                <w:szCs w:val="22"/>
                <w:lang w:val="fr-BE"/>
              </w:rPr>
              <w:t>53-55</w:t>
            </w:r>
          </w:p>
          <w:p>
            <w:pPr>
              <w:pStyle w:val="Normal"/>
              <w:rPr>
                <w:sz w:val="21"/>
                <w:szCs w:val="22"/>
                <w:lang w:val="fr-BE"/>
              </w:rPr>
            </w:pPr>
            <w:r>
              <w:rPr>
                <w:sz w:val="21"/>
                <w:szCs w:val="22"/>
                <w:lang w:val="fr-BE"/>
              </w:rPr>
              <w:t>Mwongozo uk 3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  <w:lang w:val="fr-BE"/>
              </w:rPr>
            </w:pPr>
            <w:r>
              <w:rPr>
                <w:sz w:val="21"/>
                <w:szCs w:val="22"/>
                <w:lang w:val="fr-B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  <w:lang w:val="fr-BE"/>
              </w:rPr>
            </w:pPr>
            <w:r>
              <w:rPr>
                <w:sz w:val="21"/>
                <w:szCs w:val="22"/>
                <w:lang w:val="fr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Kusom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Fasih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soma na kuchambua maudh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soma, Kuele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mbua maudhu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stahiki meya.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Damu nyeu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sikiliza na kuzungum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asihi simulizi lakab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eleza maana ya lakabu na asilia yak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elez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  <w:lang w:val="fr-BE"/>
              </w:rPr>
            </w:pPr>
            <w:r>
              <w:rPr>
                <w:sz w:val="21"/>
                <w:szCs w:val="22"/>
                <w:lang w:val="fr-BE"/>
              </w:rPr>
              <w:t>Chemi chemi</w:t>
            </w:r>
          </w:p>
          <w:p>
            <w:pPr>
              <w:pStyle w:val="Normal"/>
              <w:rPr>
                <w:sz w:val="21"/>
                <w:szCs w:val="22"/>
                <w:lang w:val="fr-BE"/>
              </w:rPr>
            </w:pPr>
            <w:r>
              <w:rPr>
                <w:sz w:val="21"/>
                <w:szCs w:val="22"/>
                <w:lang w:val="fr-BE"/>
              </w:rPr>
              <w:t>Uk 60</w:t>
            </w:r>
          </w:p>
          <w:p>
            <w:pPr>
              <w:pStyle w:val="Normal"/>
              <w:rPr>
                <w:sz w:val="21"/>
                <w:szCs w:val="22"/>
                <w:lang w:val="fr-BE"/>
              </w:rPr>
            </w:pPr>
            <w:r>
              <w:rPr>
                <w:sz w:val="21"/>
                <w:szCs w:val="22"/>
                <w:lang w:val="fr-BE"/>
              </w:rPr>
              <w:t>Mwongozo uk 44-4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  <w:lang w:val="fr-BE"/>
              </w:rPr>
            </w:pPr>
            <w:r>
              <w:rPr>
                <w:sz w:val="21"/>
                <w:szCs w:val="22"/>
                <w:lang w:val="fr-BE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BE"/>
              </w:rPr>
            </w:pPr>
            <w:r>
              <w:rPr>
                <w:sz w:val="72"/>
                <w:szCs w:val="72"/>
                <w:lang w:val="fr-BE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Kusom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Ufahamu mikakati ya kupunguza umaskin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soma na kujibu maswali kikamilif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Kusoma kwa sauti</w:t>
            </w:r>
          </w:p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Kujadili</w:t>
            </w:r>
          </w:p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Kujibu maswal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hemichemi uk 80-82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wongozo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Uk 60-6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sikiliza na kuong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Simu –jamii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azungumzo bungen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elewa maana ya simu ya jamii kufafanua maana ya sajili katika lugh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so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hemi chemi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-63.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Mwongozo 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Uk 46-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Saruf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Upatanisho wa kisarufi umoja na win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tumia vivumishi vya a- unganifu na visisitiz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hemicheni uk 73-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soma fas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Fasih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chambua wahusik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soma maelezo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chambua kuandik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stahiki meya/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Damu nyeu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Kuandi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Insha ya meth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jua jinsi ya kuandika insha ya methalivilivy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aelezo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andika ins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hemichemi 66-67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wongozo uk 50-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Kusom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  <w:lang w:val="fr-BE"/>
              </w:rPr>
            </w:pPr>
            <w:r>
              <w:rPr>
                <w:sz w:val="21"/>
                <w:szCs w:val="22"/>
                <w:lang w:val="fr-BE"/>
              </w:rPr>
              <w:t>Ufahamu kajuma na njama ya magazet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  <w:lang w:val="fr-BE"/>
              </w:rPr>
            </w:pPr>
            <w:r>
              <w:rPr>
                <w:sz w:val="21"/>
                <w:szCs w:val="22"/>
                <w:lang w:val="fr-BE"/>
              </w:rPr>
              <w:t>Waweze kusoma na kujibu maswali vilivy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soma maelezo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jibu maswal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hemichemi uk 92-95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wongozo 69-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Saruf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Upatanisho wa kisarufi vivumishipek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Waweze kutaja vivumishi vyapekee na jinsi ya kuvitum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aelezo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tunga sentensi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and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hemichemi 83-85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wongozo 63-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Kuandi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Mem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eleza muundo wa memo na vipengele vyake,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andika me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aelezo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jadili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andik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hemichemi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Uk 78-79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wongozo 5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Kusom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Fasih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soma na kuchambua wahusik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Kusoma 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jadili, Kuand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stahiki meya.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Damu nyeu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Kusoma  kwa mapa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Magazet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jua jinsi ya kusoma  magazet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soma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agazeti maele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Taifa le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soma kwa k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ushai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soma na kujibu maswali ya shair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aelezo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jadili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jibu maswal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haguo la mwali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Saruf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Vielezi 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ahali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ida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  <w:lang w:val="fr-BE"/>
              </w:rPr>
            </w:pPr>
            <w:r>
              <w:rPr>
                <w:sz w:val="21"/>
                <w:szCs w:val="22"/>
                <w:lang w:val="fr-BE"/>
              </w:rPr>
              <w:t>Waweze kujua aina za viele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aelezo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aswali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ajibu kuandik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hemichemi uk 75-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sikiliza na kuonge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asihi simulizi mafumbo vitendawil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eleza muundo na aina za vitendawili kufafanua umuhimu wa vitendawil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aelezo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jadili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and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hemi chemi uk71-72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wongozo 54-5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Kusom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asihi wahusika katika thamthilia/hadithi fup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taja na kuchambua wahusika katika thamthilia/hadithi  fu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soma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jadili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andik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stahiki meya.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Damu nyeu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Kusom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Fasihi wahusika katika thamthilia/hadithi fup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taja na kuchambua wahusika katika thamthilia/hadithi fu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soma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jadili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and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stahiki meya.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Damu nyeu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Kusom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Ufahamu mfumo wa kiuchum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soma na kudondoa hoja muhimu kujibu maswali kikamilif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soma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aelezo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jibu masw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hemichemi uk 104-106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wongozo 77-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sikiiza na kuzungum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asihi simulizi ulumb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Waweze kueleza maana ya ulumbi na kutofautisha na tanzu nyingi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sikilizamaelezo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and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hemichemi 82-83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wongozo uk 61-6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Saruf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atumizi ya viambishi .ndi, kuna, 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jua na kubainisha matumizi ya viambishi hivy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aelezo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jadili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jibu maswal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Uk. 86-89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Mwongozo 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Uk 6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so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Fasihi mitind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jua mtindo na mbinu zilizo tumik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soma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aelezo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jibu maswal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stahiki meya.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Damu nyeus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Kuandi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aagizo na maelez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bainisha umuhimu wa magagizo na kuandik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aelezo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jadili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and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hemichemi uk 101-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Kusom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  <w:lang w:val="fr-BE"/>
              </w:rPr>
            </w:pPr>
            <w:r>
              <w:rPr>
                <w:sz w:val="21"/>
                <w:szCs w:val="22"/>
                <w:lang w:val="fr-BE"/>
              </w:rPr>
              <w:t>Ufahamu si raha ni kara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  <w:lang w:val="fr-BE"/>
              </w:rPr>
            </w:pPr>
            <w:r>
              <w:rPr>
                <w:sz w:val="21"/>
                <w:szCs w:val="22"/>
                <w:lang w:val="fr-BE"/>
              </w:rPr>
              <w:t>Waweze kusoma na kujibu maswali vilivy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soma kujibu maswal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hemichemi uk 113-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Kuandi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atangazo na tahadh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elewa jinsi ya kuandika matanga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aelezo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jadili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andik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Uk. 102-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Saruf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Viuunganish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weze kujua jinsi ya kutumia viunganish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aelezo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jadili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and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Uk. 102-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sikiliza na kuzungum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alumbano ya ut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2"/>
                <w:lang w:val="fr-BE"/>
              </w:rPr>
              <w:t>Waweze kutambua  malumbano ya utani ni nini na sifa zak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aelezo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jadili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jibu maswal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Uk 95-9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Kusom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Fasihi lug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 xml:space="preserve">Waweze kuchambua lugha ya tamthilia/hadithi fup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soma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aelezo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uandik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stahiki meya.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Damu nyeu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6</w:t>
            </w:r>
          </w:p>
        </w:tc>
        <w:tc>
          <w:tcPr>
            <w:tcW w:w="1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  T   I  H  A   N   I     W  A     J   A    R   I   B   I   O      N   A       K    U   F   U  N  G  A      S   H   U   L   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008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30:00Z</dcterms:created>
  <dc:creator>User</dc:creator>
  <dc:description/>
  <dc:language>en-US</dc:language>
  <cp:lastModifiedBy>Wcs</cp:lastModifiedBy>
  <cp:lastPrinted>2016-11-11T15:31:00Z</cp:lastPrinted>
  <dcterms:modified xsi:type="dcterms:W3CDTF">2016-11-11T12:38:00Z</dcterms:modified>
  <cp:revision>3</cp:revision>
  <dc:subject/>
  <dc:title>MAZIMIO YA KAZI KIDATO CHA NNE MUHULA WA 1 2012</dc:title>
</cp:coreProperties>
</file>