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943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W1-2-60-1-6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JOMO KENYATTA UNIVERSITY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F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AGRICULTURE AND TECHNOLOGY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University Examinations 2014/2015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URTH YEAR FIRST SEMESTER SPECIAL/SUPPLEMENTARY EXAMINATION FOR THE DEGREE OF BACHELOR OF BUSINESS INFORMATION TECHNOLOGY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BBT 2203:  ACCOUNTING INFORMATION SYSTEMS</w:t>
      </w:r>
    </w:p>
    <w:p>
      <w:pPr>
        <w:pStyle w:val="Normal"/>
        <w:rPr>
          <w:b/>
          <w:b/>
          <w:u w:val="thick"/>
          <w:lang w:val="en-GB"/>
        </w:rPr>
      </w:pPr>
      <w:r>
        <w:rPr>
          <w:b/>
          <w:u w:val="thick"/>
          <w:lang w:val="en-GB"/>
        </w:rPr>
        <w:t>DATE:  APRIL 2015</w:t>
        <w:tab/>
        <w:tab/>
        <w:t xml:space="preserve">  </w:t>
        <w:tab/>
        <w:tab/>
        <w:tab/>
        <w:tab/>
        <w:t xml:space="preserve">    </w:t>
        <w:tab/>
        <w:t xml:space="preserve">                 TIME: 2 HOURS</w:t>
      </w:r>
    </w:p>
    <w:p>
      <w:pPr>
        <w:pStyle w:val="Normal"/>
        <w:pBdr>
          <w:bottom w:val="single" w:sz="4" w:space="2" w:color="000000"/>
        </w:pBdr>
        <w:spacing w:before="0" w:after="0"/>
        <w:ind w:left="2160" w:hanging="216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INSTRUCTIONS:   </w:t>
        <w:tab/>
        <w:t>ANSWER QUESTION ONE (COMPULSORY) AND ANY OTHER TWO QUESTIONS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Question One (30 Mark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System theory recognizes four (4) basic types of system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(i)</w:t>
        <w:tab/>
        <w:t>Identity and describe all the four (4) types of systems.</w:t>
        <w:tab/>
        <w:tab/>
        <w:t>(4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>(ii)</w:t>
        <w:tab/>
        <w:t>In your own opinion which system is the most common in your environment?  Justify your answer.</w:t>
        <w:tab/>
        <w:tab/>
        <w:tab/>
        <w:tab/>
        <w:tab/>
        <w:tab/>
        <w:tab/>
        <w:t>(4 Marks)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Briefly describe three (3) categories that accountants used/recognize for internal control.  Use examples.</w:t>
        <w:tab/>
        <w:tab/>
        <w:tab/>
        <w:tab/>
        <w:tab/>
        <w:tab/>
        <w:tab/>
        <w:tab/>
        <w:tab/>
        <w:t>(9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)</w:t>
        <w:tab/>
        <w:t>Should companies forcefully prosecute when they catch fraud perpetrator keep quiet and avoid the public embarrassment that court trials brings?  Briefly discuss this and justify your answer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)</w:t>
        <w:tab/>
        <w:t>An accounting information system is said to be successful if it achieves five (5) objectives.  Outline and describe these five (5) main objectives.</w:t>
        <w:tab/>
        <w:tab/>
        <w:t>(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Two (20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a)</w:t>
        <w:tab/>
        <w:t>Identify the major business activities and related information processing operations performed in the HRM/payroll cycle.</w:t>
        <w:tab/>
        <w:tab/>
        <w:tab/>
        <w:tab/>
        <w:tab/>
        <w:tab/>
        <w:t>(10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Identify the major threats in the HRM/payroll cycle and evaluate the adequacy if various internal control procedures for dealing with them.</w:t>
        <w:tab/>
        <w:tab/>
        <w:tab/>
        <w:tab/>
        <w:t>(10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Three (20 Marks)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a)</w:t>
        <w:tab/>
        <w:t>What are the basic internal control concepts and why are they important?</w:t>
        <w:tab/>
        <w:t>(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</w:t>
        <w:tab/>
        <w:t>What is the difference between the COBIT, COSO and ERM control framework?</w:t>
        <w:tab/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Four (20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)</w:t>
        <w:tab/>
        <w:t>What are the distinctions between each of the following?</w:t>
        <w:tab/>
        <w:tab/>
        <w:tab/>
        <w:t>(10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i)</w:t>
        <w:tab/>
        <w:t>System ch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ii)</w:t>
        <w:tab/>
        <w:t>System flowch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iii)</w:t>
        <w:tab/>
        <w:t>Program flowch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iv)</w:t>
        <w:tab/>
        <w:t>Document flowch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v)</w:t>
        <w:tab/>
        <w:t>Data flowch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Discuss the altering layers in a system flowchart.  Use diagrams to support your answer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  <w:t>Question Five (20 Marks)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rite short notes on the following issues:</w:t>
        <w:tab/>
        <w:tab/>
        <w:tab/>
        <w:tab/>
        <w:tab/>
        <w:tab/>
        <w:t>(20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Quick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S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ransaction cy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Manual vs computerized accounting package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BT 22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DIRECTOR ADP</dc:creator>
  <dc:description/>
  <dc:language>en-US</dc:language>
  <cp:lastModifiedBy>USER</cp:lastModifiedBy>
  <cp:lastPrinted>2014-07-15T17:19:00Z</cp:lastPrinted>
  <dcterms:modified xsi:type="dcterms:W3CDTF">2015-03-23T08:06:00Z</dcterms:modified>
  <cp:revision>2</cp:revision>
  <dc:subject/>
  <dc:title>(a)</dc:title>
</cp:coreProperties>
</file>