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00150" cy="943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W1-2-60-1-6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JOMO KENYATTA UNIVERSITY 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OF 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AGRICULTURE AND TECHNOLOGY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University Examinations 2014/2015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URTH YEAR SECOND SEMESTER EXAMINATION FOR THE DEGREE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OF BACHELOR OF BUSINESS INFORMATION TECHNOLOGY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BBT 2209:  INFORMATION RESOURCE MANAGEMENT</w:t>
      </w:r>
    </w:p>
    <w:p>
      <w:pPr>
        <w:pStyle w:val="Normal"/>
        <w:rPr>
          <w:b/>
          <w:b/>
          <w:u w:val="thick"/>
          <w:lang w:val="en-GB"/>
        </w:rPr>
      </w:pPr>
      <w:r>
        <w:rPr>
          <w:b/>
          <w:u w:val="thick"/>
          <w:lang w:val="en-GB"/>
        </w:rPr>
        <w:t>DATE:  APRIL 2015</w:t>
        <w:tab/>
        <w:tab/>
        <w:t xml:space="preserve">  </w:t>
        <w:tab/>
        <w:tab/>
        <w:tab/>
        <w:tab/>
        <w:t xml:space="preserve">    </w:t>
        <w:tab/>
        <w:t xml:space="preserve">                 TIME: 2 HOURS</w:t>
      </w:r>
    </w:p>
    <w:p>
      <w:pPr>
        <w:pStyle w:val="Normal"/>
        <w:pBdr>
          <w:bottom w:val="single" w:sz="4" w:space="2" w:color="000000"/>
        </w:pBdr>
        <w:spacing w:before="0" w:after="0"/>
        <w:ind w:left="2160" w:hanging="216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INSTRUCTIONS:   </w:t>
        <w:tab/>
        <w:t>ANSWER QUESTION ONE (COMPULSORY) AND ANY OTHER TWO QUESTIONS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Question One (30 Mark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a)</w:t>
        <w:tab/>
        <w:t>State and explain three (3) major levels of management involvement in IT resource management.</w:t>
        <w:tab/>
        <w:tab/>
        <w:tab/>
        <w:tab/>
        <w:tab/>
        <w:tab/>
        <w:tab/>
        <w:tab/>
        <w:tab/>
        <w:t xml:space="preserve">(3 Marks)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)</w:t>
        <w:tab/>
        <w:t>State and explain with relevant examples two economic impacts of IT in organizations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c)</w:t>
        <w:tab/>
        <w:t>Differentiate DoS from DDos.</w:t>
        <w:tab/>
        <w:tab/>
        <w:tab/>
        <w:tab/>
        <w:tab/>
        <w:tab/>
        <w:t>(2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d)</w:t>
        <w:tab/>
        <w:t>(i)</w:t>
        <w:tab/>
        <w:t>Explain the term outsourcing.</w:t>
        <w:tab/>
        <w:tab/>
        <w:tab/>
        <w:tab/>
        <w:tab/>
        <w:tab/>
        <w:t>(2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(ii)</w:t>
        <w:tab/>
        <w:t>Explain the risks of outsourcing.</w:t>
        <w:tab/>
        <w:tab/>
        <w:tab/>
        <w:tab/>
        <w:tab/>
        <w:t>(2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e)</w:t>
        <w:tab/>
        <w:t>Name five (5) tasks performed by IT operations control.</w:t>
        <w:tab/>
        <w:tab/>
        <w:tab/>
        <w:t>(5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f)</w:t>
        <w:tab/>
        <w:t>Explain four (4) reasons why systems are vulnerable to insecurity.</w:t>
        <w:tab/>
        <w:tab/>
        <w:t>(8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Two (20 Mark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a)</w:t>
        <w:tab/>
        <w:t>Describe the generic responses to Porter’s competitive forces model that are enabled by IT.</w:t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)</w:t>
        <w:tab/>
        <w:t>State and explain six (6) the different factors of strategy formulation.</w:t>
        <w:tab/>
        <w:t>(12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Three (20 Marks)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a)</w:t>
        <w:tab/>
        <w:t>Explain the software development life cycle, using a well labeled diagram.</w:t>
        <w:tab/>
        <w:t>(10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)</w:t>
        <w:tab/>
        <w:t>What is information resource management?</w:t>
        <w:tab/>
        <w:tab/>
        <w:tab/>
        <w:tab/>
        <w:tab/>
        <w:t>(1 Mark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c)</w:t>
        <w:tab/>
        <w:t>Define strategic management.</w:t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d)</w:t>
        <w:tab/>
        <w:t>Outline seven (7) steps that ought to take place in strategic management process.</w:t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Four (20 Mark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a)</w:t>
        <w:tab/>
        <w:t>Explain the factors that influence a system is acquisition strategy.</w:t>
        <w:tab/>
        <w:tab/>
        <w:t>(15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)</w:t>
        <w:tab/>
        <w:t>With relevant examples, explain the meaning of disruptive technologies.</w:t>
        <w:tab/>
        <w:t>(3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c)</w:t>
        <w:tab/>
        <w:t>Define IT operations management.</w:t>
        <w:tab/>
        <w:tab/>
        <w:tab/>
        <w:tab/>
        <w:tab/>
        <w:tab/>
        <w:t>(2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BBT 22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DIRECTOR ADP</dc:creator>
  <dc:description/>
  <dc:language>en-US</dc:language>
  <cp:lastModifiedBy>USER</cp:lastModifiedBy>
  <cp:lastPrinted>2014-07-15T17:19:00Z</cp:lastPrinted>
  <dcterms:modified xsi:type="dcterms:W3CDTF">2015-04-02T08:20:00Z</dcterms:modified>
  <cp:revision>2</cp:revision>
  <dc:subject/>
  <dc:title>(a)</dc:title>
</cp:coreProperties>
</file>